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 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 584, 12.11.2019 № 774, от 26.12.2019 № 957, от 31.12.2019 № 984, от 11.02.2020 № 63, 04.03.2020 № 129, от 18.05.2020 № 288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76775</wp:posOffset>
                </wp:positionH>
                <wp:positionV relativeFrom="page">
                  <wp:posOffset>1470025</wp:posOffset>
                </wp:positionV>
                <wp:extent cx="10953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15.7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firstLine="349"/>
        <w:rPr>
          <w:sz w:val="28"/>
          <w:szCs w:val="28"/>
        </w:rPr>
      </w:pPr>
      <w:r>
        <w:rPr>
          <w:sz w:val="28"/>
          <w:szCs w:val="28"/>
        </w:rPr>
        <w:t>1. В паспорте муниципальной программы позицию 10 паспорта программы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721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97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73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ункт 4.1.2.6. части 4.1 раздела 4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4.1.2.6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, - 190,45 г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аспорт подпрограммы «Управление земельными ресурсами Пермского муниципального района» 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85"/>
        <w:gridCol w:w="255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ходов бюджета Пермского района от использования земельного ресур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в оборот земельных участков для жилищного и промышленного строительства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16-2020 годов и включает ежегодные мероприятия. Подпрограмма не имеет строгой разбивки на этап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ыполнение плановых показателей по доходам от использования земельных ресурсов – 10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ля выявленных нарушений земельного законодательства от общего количества проведенных проверок за год без учета проверок исполнения предписаний – 8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нижение задолженности по арендной плате за землю – 20% ежегод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Доля устраненных нарушений земельного законодательства, выявленных в результате реализац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распоряжения</w:t>
              </w:r>
            </w:hyperlink>
            <w:r>
              <w:rPr>
                <w:sz w:val="28"/>
                <w:szCs w:val="28"/>
              </w:rPr>
              <w:t xml:space="preserve">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 –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 Предельный срок утверждения схемы расположения земельного участка на кадастровом плане территории – 14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 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, – 190,45 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отработанных объектов капитального строительства – 28287 ед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, расположенные на территории Перм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26,8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одпункт 3.3.5 пункта 3.3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раздел 3 </w:t>
        </w:r>
      </w:hyperlink>
      <w:r>
        <w:rPr>
          <w:sz w:val="28"/>
          <w:szCs w:val="28"/>
        </w:rPr>
        <w:t>подпрограммы «Управление земельными ресурсами Пермского муниципального района»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5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, - 190,45 га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пункт 4.3.7. пункта 4.3. </w:t>
      </w:r>
      <w:r>
        <w:rPr>
          <w:sz w:val="28"/>
          <w:szCs w:val="28"/>
        </w:rPr>
        <w:t xml:space="preserve">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4.3.7.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7.3. Реализация мероприятий по предотвращению распространения и уничтожению борщевика Сосновского в муниципальных образованиях Пермского края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 В паспорте подпрограммы «Управление муниципальным имуществом Пермского муниципального района» позицию 8 паспорта подпрограммы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8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180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1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92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 В паспорте подпрограммы «Обеспечение реализации муниципальной программы» позицию 8 паспорта подпрограммы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661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0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853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иложение 5 к муниципальной программе «Управление земельными ресурсами и имуществом Пермского муниципального района на 2016–2020 годы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 Приложение 6а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5 к настоящему постановлению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75855</wp:posOffset>
                </wp:positionH>
                <wp:positionV relativeFrom="page">
                  <wp:posOffset>946785</wp:posOffset>
                </wp:positionV>
                <wp:extent cx="1095375" cy="2260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7.8pt;mso-wrap-distance-left:9.05pt;mso-wrap-distance-right:9.05pt;mso-wrap-distance-top:0pt;mso-wrap-distance-bottom:0pt;margin-top:74.5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475855</wp:posOffset>
                </wp:positionH>
                <wp:positionV relativeFrom="page">
                  <wp:posOffset>1327785</wp:posOffset>
                </wp:positionV>
                <wp:extent cx="1033145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4.4pt;mso-wrap-distance-left:9.05pt;mso-wrap-distance-right:9.05pt;mso-wrap-distance-top:0pt;mso-wrap-distance-bottom:0pt;margin-top:104.5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936355</wp:posOffset>
                </wp:positionH>
                <wp:positionV relativeFrom="page">
                  <wp:posOffset>946785</wp:posOffset>
                </wp:positionV>
                <wp:extent cx="1226820" cy="2260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4.55pt;mso-position-vertical-relative:page;margin-left:7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5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spacing w:before="0" w:after="200"/>
        <w:ind w:left="581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 на 2016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0 годы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03"/>
        <w:gridCol w:w="851"/>
        <w:gridCol w:w="850"/>
        <w:gridCol w:w="1134"/>
        <w:gridCol w:w="852"/>
        <w:gridCol w:w="849"/>
        <w:gridCol w:w="850"/>
        <w:gridCol w:w="993"/>
      </w:tblGrid>
      <w:tr>
        <w:trPr>
          <w:trHeight w:val="43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овых показателей по доходам  от использования имущества и земельных участ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рисвоения (изменения)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и сведений, по которым осуществляется электронное межведомственное взаимодейств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нарушений земельного законодательства от общего количества проведенных проверок за год без учета проверок исполнения предпис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правонарушений земельного и градостроит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, собственность на которые не разграничена, на территории Пермского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5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ботанных объектов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7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овых показателей по доходам от использования муниципального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по арендной плате за муниципальное имуще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монтированных рекламных конструкций и незаконно возведенных движимых объ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дпрограмма </w:t>
            </w:r>
            <w:r>
              <w:rPr>
                <w:rFonts w:eastAsia="Calibri"/>
              </w:rPr>
              <w:t>«Обеспечение реализации муниципальной программы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759825</wp:posOffset>
                </wp:positionH>
                <wp:positionV relativeFrom="page">
                  <wp:posOffset>1151255</wp:posOffset>
                </wp:positionV>
                <wp:extent cx="1414780" cy="2165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05pt;mso-wrap-distance-left:9.05pt;mso-wrap-distance-right:9.05pt;mso-wrap-distance-top:0pt;mso-wrap-distance-bottom:0pt;margin-top:90.65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75855</wp:posOffset>
                </wp:positionH>
                <wp:positionV relativeFrom="page">
                  <wp:posOffset>1195705</wp:posOffset>
                </wp:positionV>
                <wp:extent cx="1095375" cy="1720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3.55pt;mso-wrap-distance-left:9.05pt;mso-wrap-distance-right:9.05pt;mso-wrap-distance-top:0pt;mso-wrap-distance-bottom:0pt;margin-top:94.1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90,1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5,1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6,5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8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,3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8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ъемки для уточнения площади земельных участков, засоренных борщевиком Сосн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1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4,5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6,5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79,2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76,4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46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/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8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,1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,7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9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,7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ектирование автоматической установки пожарной сигнализации и системы оповещения людей о пожаре в здании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93</w:t>
            </w:r>
            <w:r>
              <w:rPr>
                <w:sz w:val="22"/>
              </w:rPr>
              <w:t>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нтаж системы АУПС и СОУЭ по адресу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Проектирование автоматической установки пожарной сигнализации и системы оповещения людей о пожаре в здании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УПС и СОУЭ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монт цоколя, устройства водосточной системы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ключение к инженерным сетям административного здания   по адресу:              г. Пермь, ул. Шоссе Космонавтов,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75855</wp:posOffset>
                </wp:positionH>
                <wp:positionV relativeFrom="page">
                  <wp:posOffset>1193800</wp:posOffset>
                </wp:positionV>
                <wp:extent cx="1095375" cy="3460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.25pt;mso-wrap-distance-left:9.05pt;mso-wrap-distance-right:9.05pt;mso-wrap-distance-top:0pt;mso-wrap-distance-bottom:0pt;margin-top:94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759825</wp:posOffset>
                </wp:positionH>
                <wp:positionV relativeFrom="page">
                  <wp:posOffset>1193800</wp:posOffset>
                </wp:positionV>
                <wp:extent cx="1414780" cy="2368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8.65pt;mso-wrap-distance-left:9.05pt;mso-wrap-distance-right:9.05pt;mso-wrap-distance-top:0pt;mso-wrap-distance-bottom:0pt;margin-top:94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а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774"/>
        <w:gridCol w:w="1147"/>
        <w:gridCol w:w="1148"/>
        <w:gridCol w:w="1148"/>
        <w:gridCol w:w="1148"/>
        <w:gridCol w:w="1148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&lt;1&gt; на реализацию программы, тыс. руб.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«Проведение комплексных кадастровых работ в рамках федеральной целев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759825</wp:posOffset>
                </wp:positionH>
                <wp:positionV relativeFrom="page">
                  <wp:posOffset>1140460</wp:posOffset>
                </wp:positionV>
                <wp:extent cx="1414780" cy="3994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45pt;mso-wrap-distance-left:9.05pt;mso-wrap-distance-right:9.05pt;mso-wrap-distance-top:0pt;mso-wrap-distance-bottom:0pt;margin-top:89.8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75855</wp:posOffset>
                </wp:positionH>
                <wp:positionV relativeFrom="page">
                  <wp:posOffset>1204595</wp:posOffset>
                </wp:positionV>
                <wp:extent cx="1095375" cy="3352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4pt;mso-wrap-distance-left:9.05pt;mso-wrap-distance-right:9.05pt;mso-wrap-distance-top:0pt;mso-wrap-distance-bottom:0pt;margin-top:94.8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7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7,5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9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6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1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1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CDA1A62FCFA06925984FC5C40DA29498625D14CAAE1B28828E6B46D8B41683298638B8A2C60A45639BBBDE2AF58FFCBBg1X5G" TargetMode="External"/><Relationship Id="rId5" Type="http://schemas.openxmlformats.org/officeDocument/2006/relationships/hyperlink" Target="consultantplus://offline/ref=98CEFD9585AF478CD16ED561F938B97437488E8DAAA3E8F1746A0BF778744946E28168A309CBB44CB398027CC3429D67FD4777E64E7A898A9D09DA383At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DEF0C4998B1E62770792613A1BD09862178076719CBEA4DC409356948B811A9C728CB8F1B2EEA8423DA3BDE5783417052AA0A5FD7524F557k0p7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1:00Z</dcterms:created>
  <dc:creator>EMarkin</dc:creator>
  <dc:description/>
  <dc:language>en-US</dc:language>
  <cp:lastModifiedBy>adm15-01</cp:lastModifiedBy>
  <dcterms:modified xsi:type="dcterms:W3CDTF">2020-06-2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"Управление земельными ресурсами и имуществом Пермского муниципального района на 2016-2020 годы"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73d3105</vt:lpwstr>
  </property>
  <property fmtid="{D5CDD505-2E9C-101B-9397-08002B2CF9AE}" pid="4" name="r_version_label">
    <vt:lpwstr>1.8</vt:lpwstr>
  </property>
  <property fmtid="{D5CDD505-2E9C-101B-9397-08002B2CF9AE}" pid="5" name="reg_date">
    <vt:lpwstr>23.06.2020</vt:lpwstr>
  </property>
  <property fmtid="{D5CDD505-2E9C-101B-9397-08002B2CF9AE}" pid="6" name="reg_number">
    <vt:lpwstr>355</vt:lpwstr>
  </property>
  <property fmtid="{D5CDD505-2E9C-101B-9397-08002B2CF9AE}" pid="7" name="sign_flag">
    <vt:lpwstr>Подписан ЭЦП</vt:lpwstr>
  </property>
</Properties>
</file>